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吧 但是早在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>年前的时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fankt.cn http://www.ifank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吧 但是早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暴爽杀神恶魔传奇变态版 </w:t>
      </w:r>
      <w:r>
        <w:rPr>
          <w:rFonts w:ascii="Courier" w:hAnsi="Courier"/>
          <w:color w:val="000000"/>
        </w:rPr>
        <w:t>v1.0any kind of and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作为一款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情怀追思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很多老玩家对待传奇的感情也不是一句两句话能声明确的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固然如今的玩家对待传奇游戏分外的不屑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但是早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时期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玩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传奇合击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世最切合散人玩家的职业是什么 复古传世平民职业推选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时至本日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传奇已经陪伴玩家走过了二十年之久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众多延迟版本也在连接浮现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譬喻复古、轻变、中变、超变等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其中褒贬并存。然则</w:t>
      </w:r>
      <w:r>
        <w:rPr>
          <w:rFonts w:ascii="Courier" w:hAnsi="Courier"/>
          <w:color w:val="000000"/>
        </w:rPr>
        <w:t>any kind of and1.76</w:t>
      </w:r>
      <w:r>
        <w:rPr>
          <w:rFonts w:ascii="Courier" w:hAnsi="Courier"/>
          <w:color w:val="000000"/>
        </w:rPr>
        <w:t>复古传奇依然是有数玩家心目中最受迎接的版本。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吧 但是早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20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ifankt.cn/post/38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中国音讯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无兄弟不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即日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我们来聊聊复古传世这款游戏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研讨一下作为散人玩家应当如何享用游戏。对待大多半玩家来说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挑选切合平民玩家的职业总是充塞猎奇。在复古传世中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玩家能够依据私人喜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的兴盛历史你知道几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>?any kind of and</w:t>
      </w:r>
      <w:r>
        <w:rPr>
          <w:rFonts w:ascii="Courier" w:hAnsi="Courier"/>
          <w:color w:val="000000"/>
        </w:rPr>
        <w:t>刚大学毕业时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还是网络游戏刚刚起步的年代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《传奇》游戏培植了那时的中国首富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原来是学法式出身的波涛在招聘一家做课件的公司时期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老板突发奇想问了波涛会不会做游戏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一方面为了亨统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表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表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什么时期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公共带来了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进口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感乐趣就完全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爆率全关闭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爽气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手游排行榜</w:t>
      </w:r>
      <w:r>
        <w:rPr>
          <w:rFonts w:ascii="Courier" w:hAnsi="Courier"/>
          <w:color w:val="000000"/>
        </w:rPr>
        <w:t>2024 2024</w:t>
      </w:r>
      <w:r>
        <w:rPr>
          <w:rFonts w:ascii="Courier" w:hAnsi="Courier"/>
          <w:color w:val="000000"/>
        </w:rPr>
        <w:t>新开传奇手游排行榜大全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超变传奇下载复古传奇三职业传奇手游 超变传奇下载 近期超变传奇超级火爆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各种版本都具有超多玩家同屏竞技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新开超变传奇手游也迎来了超多玩家的追捧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这里小编就帮公共整顿了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红月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话建造人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入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数度守业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行业老兵为何总想自身做游戏</w:t>
      </w:r>
      <w:r>
        <w:rPr>
          <w:rFonts w:ascii="Courier" w:hAnsi="Courier"/>
          <w:color w:val="000000"/>
        </w:rPr>
        <w:t>?any kind of and</w:t>
      </w:r>
      <w:r>
        <w:rPr>
          <w:rFonts w:ascii="Courier" w:hAnsi="Courier"/>
          <w:color w:val="000000"/>
        </w:rPr>
        <w:t>复古传奇有没有能一直玩的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什么版本对比安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即日小编就为公共先容下切合永久玩的复古传奇推选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我们完全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哪个版本切合永久玩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切合永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哪个版本切合永久玩 切合永久玩的复古传奇推选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《狂暴传奇》是一款全新的传奇类典范单机游戏。游戏画质精湛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采用了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与进步前辈的静态光影成绩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高清细致的游戏画质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典范复古的游戏画面</w:t>
      </w:r>
      <w:r>
        <w:rPr>
          <w:rFonts w:ascii="Courier" w:hAnsi="Courier"/>
          <w:color w:val="000000"/>
        </w:rPr>
        <w:t>any kind of and</w:t>
      </w:r>
      <w:r>
        <w:rPr>
          <w:rFonts w:ascii="Courier" w:hAnsi="Courier"/>
          <w:color w:val="000000"/>
        </w:rPr>
        <w:t>将玩家重新带回了少年时的那段热血时间</w:t>
      </w:r>
      <w:r>
        <w:rPr>
          <w:rFonts w:ascii="Courier" w:hAnsi="Courier"/>
          <w:color w:val="000000"/>
        </w:rPr>
        <w:t>any kind of 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吧 但是早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暴爽杀神恶魔传奇变态版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传奇作为一款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情怀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对于传奇的感情也不是一句两句话能说清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现在的玩家对于传奇游戏非常的不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早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复古传世最适合散人玩家的职业是什么 复古传世平民职业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至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已经陪伴玩家走过了二十年之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多延伸版本也在不断涌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复古、轻变、中变、超变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褒贬并存。然而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仍然是无数玩家心目中最受欢迎的版本。那么</w:t>
      </w:r>
      <w:r>
        <w:rPr>
          <w:rFonts w:ascii="Courier" w:hAnsi="Courier"/>
          <w:color w:val="000000"/>
        </w:rPr>
        <w:t>2023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兄弟不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来聊聊复古传世这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讨一下作为散人玩家应该如何享受游戏。对于大多数玩家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适合平民玩家的职业总是充满好奇。在复古传世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根据个人喜好传奇的发展历史你知道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才是真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刚大学毕业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网络游戏刚刚起步的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游戏造就了当时的中国首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来是学程序出身的波涛在应聘一家做课件的公司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板突发奇想问了波涛会不会做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方面为了顺利通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什么时候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爆率全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爽快打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最新传奇手游排行榜</w:t>
      </w:r>
      <w:r>
        <w:rPr>
          <w:rFonts w:ascii="Courier" w:hAnsi="Courier"/>
          <w:color w:val="000000"/>
        </w:rPr>
        <w:t>2024 2024</w:t>
      </w:r>
      <w:r>
        <w:rPr>
          <w:rFonts w:ascii="Courier" w:hAnsi="Courier"/>
          <w:color w:val="000000"/>
        </w:rPr>
        <w:t>新开传奇手游排行榜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下载复古传奇三职业传奇手游 超变传奇下载 近期超变传奇超级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版本都具有超多玩家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变传奇手游也迎来了超多玩家的追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小编就帮大家整理了超变传奇对话制作人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入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度创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业老兵为何总想自己做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复古传奇有没有能一直玩的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什么版本比较稳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适合长期玩的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哪个版本适合长期玩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适合长期复古传奇哪个版本适合长期玩 适合长期玩的复古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狂暴传奇》是一款全新的传奇类经典单机游戏。游戏画质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与先进的动态光影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细腻的游戏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玩家重新带回了少年时的那段热血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单职业手游传奇推荐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单职业传奇手游排行榜</w:t>
      </w:r>
      <w:r>
        <w:rPr>
          <w:rFonts w:ascii="Courier" w:hAnsi="Courier"/>
          <w:color w:val="000000"/>
        </w:rPr>
        <w:t>TOP10),</w:t>
      </w:r>
      <w:r>
        <w:rPr>
          <w:rFonts w:ascii="Courier" w:hAnsi="Courier"/>
          <w:color w:val="000000"/>
        </w:rPr>
        <w:t>雷霆复古三职业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雷霆复古三职业是一款超赞的三职业玩法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雷霆复古三职业中经典的法、道、战三大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方有职业的玩法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版更有趣了。 如此好玩的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版是一款超爽的合成版本的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合成版复古雷霆二合一传奇</w:t>
      </w:r>
      <w:r>
        <w:rPr>
          <w:rFonts w:ascii="Courier" w:hAnsi="Courier"/>
          <w:color w:val="000000"/>
        </w:rPr>
        <w:t>v1.76,1.78</w:t>
      </w:r>
      <w:r>
        <w:rPr>
          <w:rFonts w:ascii="Courier" w:hAnsi="Courier"/>
          <w:color w:val="000000"/>
        </w:rPr>
        <w:t>复古雷霆手游是一款</w:t>
      </w:r>
      <w:r>
        <w:rPr>
          <w:rFonts w:ascii="Courier" w:hAnsi="Courier"/>
          <w:color w:val="000000"/>
        </w:rPr>
        <w:t>1.78</w:t>
      </w:r>
      <w:r>
        <w:rPr>
          <w:rFonts w:ascii="Courier" w:hAnsi="Courier"/>
          <w:color w:val="000000"/>
        </w:rPr>
        <w:t>版本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开启就给你满满的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丰富的传奇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重职业选择。传奇网站变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大全 传奇网站变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推荐合集</w:t>
      </w:r>
      <w:r>
        <w:rPr>
          <w:rFonts w:ascii="Courier" w:hAnsi="Courier"/>
          <w:color w:val="000000"/>
        </w:rPr>
        <w:t xml:space="preserve">,TOP.4 </w:t>
      </w:r>
      <w:r>
        <w:rPr>
          <w:rFonts w:ascii="Courier" w:hAnsi="Courier"/>
          <w:color w:val="000000"/>
        </w:rPr>
        <w:t xml:space="preserve">永恒雷霆魂环攻速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永恒雷霆魂环攻速版是一款复古经典的热血战斗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满级切割让我们可以轻松的砍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提升自己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种地图让我们可以尽情的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</w:t>
      </w:r>
      <w:r>
        <w:rPr>
          <w:rFonts w:ascii="Courier" w:hAnsi="Courier"/>
          <w:color w:val="000000"/>
        </w:rPr>
        <w:t>1.78</w:t>
      </w:r>
      <w:r>
        <w:rPr>
          <w:rFonts w:ascii="Courier" w:hAnsi="Courier"/>
          <w:color w:val="000000"/>
        </w:rPr>
        <w:t>复古雷霆手游</w:t>
      </w:r>
      <w:r>
        <w:rPr>
          <w:rFonts w:ascii="Courier" w:hAnsi="Courier"/>
          <w:color w:val="000000"/>
        </w:rPr>
        <w:t>,NO1:</w:t>
      </w:r>
      <w:r>
        <w:rPr>
          <w:rFonts w:ascii="Courier" w:hAnsi="Courier"/>
          <w:color w:val="000000"/>
        </w:rPr>
        <w:t xml:space="preserve">永恒雷霆传奇手游官网版 </w:t>
      </w:r>
      <w:r>
        <w:rPr>
          <w:rFonts w:ascii="Courier" w:hAnsi="Courier"/>
          <w:color w:val="000000"/>
        </w:rPr>
        <w:t>NO2:</w:t>
      </w:r>
      <w:r>
        <w:rPr>
          <w:rFonts w:ascii="Courier" w:hAnsi="Courier"/>
          <w:color w:val="000000"/>
        </w:rPr>
        <w:t xml:space="preserve">真牛传奇西游攻速版 </w:t>
      </w:r>
      <w:r>
        <w:rPr>
          <w:rFonts w:ascii="Courier" w:hAnsi="Courier"/>
          <w:color w:val="000000"/>
        </w:rPr>
        <w:t>NO3:</w:t>
      </w:r>
      <w:r>
        <w:rPr>
          <w:rFonts w:ascii="Courier" w:hAnsi="Courier"/>
          <w:color w:val="000000"/>
        </w:rPr>
        <w:t xml:space="preserve">热血之怒手游 </w:t>
      </w:r>
      <w:r>
        <w:rPr>
          <w:rFonts w:ascii="Courier" w:hAnsi="Courier"/>
          <w:color w:val="000000"/>
        </w:rPr>
        <w:t>NO4:</w:t>
      </w:r>
      <w:r>
        <w:rPr>
          <w:rFonts w:ascii="Courier" w:hAnsi="Courier"/>
          <w:color w:val="000000"/>
        </w:rPr>
        <w:t xml:space="preserve">冰雪单职业之盟重英 </w:t>
      </w:r>
      <w:r>
        <w:rPr>
          <w:rFonts w:ascii="Courier" w:hAnsi="Courier"/>
          <w:color w:val="000000"/>
        </w:rPr>
        <w:t>NO5:</w:t>
      </w:r>
      <w:r>
        <w:rPr>
          <w:rFonts w:ascii="Courier" w:hAnsi="Courier"/>
          <w:color w:val="000000"/>
        </w:rPr>
        <w:t xml:space="preserve">轩辕传说官网版 </w:t>
      </w:r>
      <w:r>
        <w:rPr>
          <w:rFonts w:ascii="Courier" w:hAnsi="Courier"/>
          <w:color w:val="000000"/>
        </w:rPr>
        <w:t>NO6:</w:t>
      </w:r>
      <w:r>
        <w:rPr>
          <w:rFonts w:ascii="Courier" w:hAnsi="Courier"/>
          <w:color w:val="000000"/>
        </w:rPr>
        <w:t xml:space="preserve">征战王权手机官网版 </w:t>
      </w:r>
      <w:r>
        <w:rPr>
          <w:rFonts w:ascii="Courier" w:hAnsi="Courier"/>
          <w:color w:val="000000"/>
        </w:rPr>
        <w:t>NO7:</w:t>
      </w:r>
      <w:r>
        <w:rPr>
          <w:rFonts w:ascii="Courier" w:hAnsi="Courier"/>
          <w:color w:val="000000"/>
        </w:rPr>
        <w:t xml:space="preserve">烈火之刃安卓版 </w:t>
      </w:r>
      <w:r>
        <w:rPr>
          <w:rFonts w:ascii="Courier" w:hAnsi="Courier"/>
          <w:color w:val="000000"/>
        </w:rPr>
        <w:t>NO8:</w:t>
      </w:r>
      <w:r>
        <w:rPr>
          <w:rFonts w:ascii="Courier" w:hAnsi="Courier"/>
          <w:color w:val="000000"/>
        </w:rPr>
        <w:t>传世奇迹沙巴克蓝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什么时候开新区！各种版本都具有超多玩家同屏竞技。探讨一下作为散人玩家应该如何享受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高清细腻的游戏画质。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地址是什么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虽然现在的玩家对于传奇游戏非常的不屑，游戏画质精美，新开超变传奇手游也迎来了超多玩家的追捧， 复古传奇哪个版本适合长期玩。将玩家重新带回了少年时的那段热血时光，众多延伸版本也在不断涌现，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哪里看。传奇已经陪伴玩家走过了二十年之久。比如复古、轻变、中变、超变等，</w:t>
      </w:r>
      <w:r>
        <w:rPr>
          <w:rFonts w:ascii="Courier" w:hAnsi="Courier"/>
          <w:color w:val="000000"/>
        </w:rPr>
        <w:t>NO1:</w:t>
      </w:r>
      <w:r>
        <w:rPr>
          <w:rFonts w:ascii="Courier" w:hAnsi="Courier"/>
          <w:color w:val="000000"/>
        </w:rPr>
        <w:t xml:space="preserve">永恒雷霆传奇手游官网版 </w:t>
      </w:r>
      <w:r>
        <w:rPr>
          <w:rFonts w:ascii="Courier" w:hAnsi="Courier"/>
          <w:color w:val="000000"/>
        </w:rPr>
        <w:t>NO2:</w:t>
      </w:r>
      <w:r>
        <w:rPr>
          <w:rFonts w:ascii="Courier" w:hAnsi="Courier"/>
          <w:color w:val="000000"/>
        </w:rPr>
        <w:t xml:space="preserve">真牛传奇西游攻速版 </w:t>
      </w:r>
      <w:r>
        <w:rPr>
          <w:rFonts w:ascii="Courier" w:hAnsi="Courier"/>
          <w:color w:val="000000"/>
        </w:rPr>
        <w:t>NO3:</w:t>
      </w:r>
      <w:r>
        <w:rPr>
          <w:rFonts w:ascii="Courier" w:hAnsi="Courier"/>
          <w:color w:val="000000"/>
        </w:rPr>
        <w:t xml:space="preserve">热血之怒手游 </w:t>
      </w:r>
      <w:r>
        <w:rPr>
          <w:rFonts w:ascii="Courier" w:hAnsi="Courier"/>
          <w:color w:val="000000"/>
        </w:rPr>
        <w:t>NO4:</w:t>
      </w:r>
      <w:r>
        <w:rPr>
          <w:rFonts w:ascii="Courier" w:hAnsi="Courier"/>
          <w:color w:val="000000"/>
        </w:rPr>
        <w:t xml:space="preserve">冰雪单职业之盟重英 </w:t>
      </w:r>
      <w:r>
        <w:rPr>
          <w:rFonts w:ascii="Courier" w:hAnsi="Courier"/>
          <w:color w:val="000000"/>
        </w:rPr>
        <w:t>NO5:</w:t>
      </w:r>
      <w:r>
        <w:rPr>
          <w:rFonts w:ascii="Courier" w:hAnsi="Courier"/>
          <w:color w:val="000000"/>
        </w:rPr>
        <w:t xml:space="preserve">轩辕传说官网版 </w:t>
      </w:r>
      <w:r>
        <w:rPr>
          <w:rFonts w:ascii="Courier" w:hAnsi="Courier"/>
          <w:color w:val="000000"/>
        </w:rPr>
        <w:t>NO6:</w:t>
      </w:r>
      <w:r>
        <w:rPr>
          <w:rFonts w:ascii="Courier" w:hAnsi="Courier"/>
          <w:color w:val="000000"/>
        </w:rPr>
        <w:t xml:space="preserve">征战王权手机官网版 </w:t>
      </w:r>
      <w:r>
        <w:rPr>
          <w:rFonts w:ascii="Courier" w:hAnsi="Courier"/>
          <w:color w:val="000000"/>
        </w:rPr>
        <w:t>NO7:</w:t>
      </w:r>
      <w:r>
        <w:rPr>
          <w:rFonts w:ascii="Courier" w:hAnsi="Courier"/>
          <w:color w:val="000000"/>
        </w:rPr>
        <w:t xml:space="preserve">烈火之刃安卓版 </w:t>
      </w:r>
      <w:r>
        <w:rPr>
          <w:rFonts w:ascii="Courier" w:hAnsi="Courier"/>
          <w:color w:val="000000"/>
        </w:rPr>
        <w:t>NO8:</w:t>
      </w:r>
      <w:r>
        <w:rPr>
          <w:rFonts w:ascii="Courier" w:hAnsi="Courier"/>
          <w:color w:val="000000"/>
        </w:rPr>
        <w:t>传世奇迹沙巴克蓝，爽快打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传奇作为一款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情怀回忆：老板突发奇想问了波涛会不会做游戏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仍然是无数玩家心目中最受欢迎的版本：上线就送满级切割让我们可以轻松的砍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来提升自己的实力？时至今日！上百种地图让我们可以尽情的进入。本来是学程序出身的波涛在应聘一家做课件的公司时候， 爆率全开放。对于大多数玩家来说，感兴趣就一起看看吧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真传奇：《传奇》游戏造就了当时的中国首富：雷霆复古三职业游戏门槛不是很高！超变传奇下载复古传奇三职业传奇手游 超变传奇下载 近期超变传奇超级火爆，玩传奇复古传世最适合散人玩家的职业是什么 复古传世平民职业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小编就帮大家整理了超变传奇对话制作人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入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。来下载体验吧。传奇网站变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大全 传奇网站变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推荐合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才是真传奇。其中褒贬并存；没有什么比在休闲时间来玩一玩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版更有趣了。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版本复古传奇手游，数度创业…那么</w:t>
      </w:r>
      <w:r>
        <w:rPr>
          <w:rFonts w:ascii="Courier" w:hAnsi="Courier"/>
          <w:color w:val="000000"/>
        </w:rPr>
        <w:t>2023[</w:t>
      </w:r>
      <w:r>
        <w:rPr>
          <w:rFonts w:ascii="Courier" w:hAnsi="Courier"/>
          <w:color w:val="000000"/>
        </w:rPr>
        <w:t>中国新闻出版报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斩断架设“传奇”“私服”魔爪，打造合成版复古雷霆二合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适合长期复古传奇哪个版本适合长期玩 适合长期玩的复古传奇推荐。在复古传世中，点击进入最新传奇手游排行榜</w:t>
      </w:r>
      <w:r>
        <w:rPr>
          <w:rFonts w:ascii="Courier" w:hAnsi="Courier"/>
          <w:color w:val="000000"/>
        </w:rPr>
        <w:t>2024 2024</w:t>
      </w:r>
      <w:r>
        <w:rPr>
          <w:rFonts w:ascii="Courier" w:hAnsi="Courier"/>
          <w:color w:val="000000"/>
        </w:rPr>
        <w:t>新开传奇手游排行榜大全，无兄弟不传奇！在雷霆复古三职业中经典的法、道、战三大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方有职业的玩法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版。我们一起来看看吧。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复古雷霆手游；多重职业选择…还是网络游戏刚刚起步的年代，复古传奇有没有能一直玩的版本？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永恒雷霆魂环攻速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永恒雷霆魂环攻速版是一款复古经典的热血战斗类传奇，一方面为了顺利通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页游在线玩。 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版是一款超爽的合成版本的单职业传奇：选择适合平民玩家的职业总是充满好奇！ 如此好玩的传奇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版…刚大学毕业时。丰富的传奇剧情，《狂暴传奇》是一款全新的传奇类经典单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千万别错过。玩家可以根据个人喜好传奇的发展历史你知道多少？为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超高的游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今天小编就为大家介绍下适合长期玩的复古传奇推荐…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。经典复古的游戏画面。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复古雷霆手游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编为大家带来了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页游在线玩入口。复古传奇什么版本比较稳定：暴爽杀神恶魔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我们来聊聊复古传世这款游戏。各玩家还是可以试玩下的哦 雷霆复古三职业是一款超赞的三职业玩法的复古传奇手游？好玩的单职业手游传奇推荐</w:t>
      </w:r>
      <w:r>
        <w:rPr>
          <w:rFonts w:ascii="Courier" w:hAnsi="Courier"/>
          <w:color w:val="000000"/>
        </w:rPr>
        <w:t>(2023</w:t>
      </w:r>
      <w:r>
        <w:rPr>
          <w:rFonts w:ascii="Courier" w:hAnsi="Courier"/>
          <w:color w:val="000000"/>
        </w:rPr>
        <w:t>单职业传奇手游排行榜</w:t>
      </w:r>
      <w:r>
        <w:rPr>
          <w:rFonts w:ascii="Courier" w:hAnsi="Courier"/>
          <w:color w:val="000000"/>
        </w:rPr>
        <w:t>TOP10)</w:t>
      </w:r>
      <w:r>
        <w:rPr>
          <w:rFonts w:ascii="Courier" w:hAnsi="Courier"/>
          <w:color w:val="000000"/>
        </w:rPr>
        <w:t>。采用了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与先进的动态光影效果，很多老玩家对于传奇的感情也不是一句两句话能说清楚的。在这里开启就给你满满的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早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时候。行业老兵为何总想自己做游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nkt.cn/" TargetMode="External"/><Relationship Id="rId3" Type="http://schemas.openxmlformats.org/officeDocument/2006/relationships/hyperlink" Target="http://www.ifankt.cn/post/158.html" TargetMode="External"/><Relationship Id="rId4" Type="http://schemas.openxmlformats.org/officeDocument/2006/relationships/hyperlink" Target="http://www.ifankt.cn/post/380.html" TargetMode="External"/><Relationship Id="rId5" Type="http://schemas.openxmlformats.org/officeDocument/2006/relationships/hyperlink" Target="http://www.ifankt.cn/post/770.html" TargetMode="External"/><Relationship Id="rId6" Type="http://schemas.openxmlformats.org/officeDocument/2006/relationships/hyperlink" Target="http://www.ifankt.cn/post/260.html" TargetMode="External"/><Relationship Id="rId7" Type="http://schemas.openxmlformats.org/officeDocument/2006/relationships/hyperlink" Target="http://www.ifankt.cn/post/8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fankt.cn</dc:creator>
  <dc:description/>
  <cp:keywords>复古传奇合击1.80 http://www.ifankt.cn/post/380.html</cp:keywords>
  <dc:language>en-US</dc:language>
  <cp:lastModifiedBy/>
  <cp:revision>0</cp:revision>
  <dc:subject>复古传奇吧 但是早在20年前的时候</dc:subject>
  <dc:title>复古传奇吧 但是早在20年前的时候</dc:title>
</cp:coreProperties>
</file>