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当年私服这些外挂只有老玩家见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: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受权的复陈腐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备复原了典范的兵士、道士、法师三大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伟大的传奇地图场景打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神器设备一键拾取还能设立公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兄弟们一起攻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爱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唯有老玩家见过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传奇私服可能说是红极一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里的外挂更可能说是无量无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传奇的消亡很大局部缘故原由也可能归咎于外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日小编就跟群众盘货一下当年私服里罕见的几个外挂吧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登录器 传奇私服登录器最新版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 xml:space="preserve">传奇私服游戏概况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品格的宠物可能自在收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萌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陪伴玩家征战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兵利器收费送。听说</w:t>
      </w:r>
      <w:r>
        <w:rPr>
          <w:rFonts w:ascii="Courier" w:hAnsi="Courier"/>
          <w:color w:val="000000"/>
        </w:rPr>
        <w:t>post/57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怪掉落资料可能合集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延续的进级古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可能获取大批的回收资源拾取背包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登录器 热血传奇私服登录器手机版下载</w:t>
      </w:r>
      <w:r>
        <w:rPr>
          <w:rFonts w:ascii="Courier" w:hAnsi="Courier"/>
          <w:color w:val="000000"/>
        </w:rPr>
        <w:t>v1.0.0:</w:t>
      </w:r>
      <w:r>
        <w:rPr>
          <w:rFonts w:ascii="Courier" w:hAnsi="Courier"/>
          <w:color w:val="000000"/>
        </w:rPr>
        <w:t>【名扬传奇十二职业】具备复刻了当年传奇起先的样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玩着玩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老玩家浮现这个版本比原始传奇的三职业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可以说是红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里的外挂更可以说是无穷无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传奇的没落很大部分原因也可以归咎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盘点一下当年私服里常见的几个外挂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登录器 传奇私服登录器最新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传奇私服游戏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品质的宠物可以自由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萌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玩家征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神兵利器免费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怪掉落材料可以合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获取大量的回收资源拾取背包。 热血传奇私服登录器 热血传奇私服登录器手机版下载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玩着玩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老玩家发现这个版本比原始传奇的三职业玩法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热血传奇私服登录器 热血传奇私服登录器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可以获取大量的回收资源拾取背包，【名扬传奇十二职业】完全复刻了当年传奇最初的样子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怪掉落材料可以合集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微变版本？今天小编就跟大家盘点一下当年私服里常见的几个外挂吧？超多萌宠…神兵利器免费送，私服里的外挂更可以说是无穷无尽，各种神器装备一键拾取还能建立公会；爆率全开：本老玩家发现这个版本比原始传奇的三职业玩法，与兄弟们一起攻沙…庞大的传奇地图场景设计，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还原了经典的战士、道士、法师三大职业。当年传奇的没落很大部分原因也可以归咎于外挂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登录器 传奇私服登录器最新版，在画风、玩法方面都能让传奇老玩家直呼爷青回？陪伴玩家征战传奇世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游戏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品质的宠物可以自由收益。不断的升级时装。传奇私服可以说是红极一时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就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私服这些外挂只有老玩家见过。但玩着玩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707.html" TargetMode="External"/><Relationship Id="rId4" Type="http://schemas.openxmlformats.org/officeDocument/2006/relationships/hyperlink" Target="http://www.ifankt.cn/post/232.html" TargetMode="External"/><Relationship Id="rId5" Type="http://schemas.openxmlformats.org/officeDocument/2006/relationships/hyperlink" Target="http://www.ifankt.cn/post/692.html" TargetMode="External"/><Relationship Id="rId6" Type="http://schemas.openxmlformats.org/officeDocument/2006/relationships/hyperlink" Target="http://www.ifankt.cn/post/11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新开传奇网站超变态 传奇私服发布器</cp:keywords>
  <dc:language>en-US</dc:language>
  <cp:lastModifiedBy/>
  <cp:revision>0</cp:revision>
  <dc:subject>热血传奇:当年私服这些外挂只有老玩家见过</dc:subject>
  <dc:title>热血传奇:当年私服这些外挂只有老玩家见过</dc:title>
</cp:coreProperties>
</file>