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私服官网　</w:t>
      </w:r>
      <w:r>
        <w:rPr>
          <w:rFonts w:ascii="Courier" w:hAnsi="Courier"/>
          <w:b/>
          <w:color w:val="000000"/>
          <w:sz w:val="36"/>
        </w:rPr>
        <w:t>3552</w:t>
      </w:r>
      <w:r>
        <w:rPr>
          <w:rFonts w:ascii="Courier" w:hAnsi="Courier"/>
          <w:b/>
          <w:color w:val="000000"/>
          <w:sz w:val="36"/>
        </w:rPr>
        <w:t>传奇私服发布网手游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传奇私服发布网</w:t>
      </w:r>
      <w:r>
        <w:rPr>
          <w:rFonts w:ascii="Courier" w:hAnsi="Courier"/>
          <w:b/>
          <w:color w:val="000000"/>
          <w:sz w:val="36"/>
        </w:rPr>
        <w:t>33sf_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ifankt.cn http://www.ifank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官网　</w:t>
      </w:r>
      <w:r>
        <w:rPr>
          <w:rFonts w:ascii="Courier" w:hAnsi="Courier"/>
          <w:color w:val="000000"/>
        </w:rPr>
        <w:t>3552</w:t>
      </w:r>
      <w:r>
        <w:rPr>
          <w:rFonts w:ascii="Courier" w:hAnsi="Courier"/>
          <w:color w:val="000000"/>
        </w:rPr>
        <w:t>传奇私服发布网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33sf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ifankt.cn/post/97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世界私服发布网传奇私服网站新开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发布网传奇私服网站传奇私服官网　</w:t>
      </w:r>
      <w:r>
        <w:rPr>
          <w:rFonts w:ascii="Courier" w:hAnsi="Courier"/>
          <w:color w:val="000000"/>
        </w:rPr>
        <w:t>3552</w:t>
      </w:r>
      <w:r>
        <w:rPr>
          <w:rFonts w:ascii="Courier" w:hAnsi="Courier"/>
          <w:color w:val="000000"/>
        </w:rPr>
        <w:t>传奇私服发布网手游新开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全新传奇世界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登录就送神级套装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分钟转职觉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够玩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!10</w:t>
      </w:r>
      <w:r>
        <w:rPr>
          <w:rFonts w:ascii="Courier" w:hAnsi="Courier"/>
          <w:color w:val="000000"/>
        </w:rPr>
        <w:t>分钟转职觉对比一下私服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够玩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网站合击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手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新开传奇网站合击 游三端互通新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网新开看着新开传奇世界网站</w:t>
      </w:r>
      <w:r>
        <w:rPr>
          <w:rFonts w:ascii="Courier" w:hAnsi="Courier"/>
          <w:color w:val="000000"/>
        </w:rPr>
        <w:t>0819</w:t>
      </w:r>
      <w:r>
        <w:rPr>
          <w:rFonts w:ascii="Courier" w:hAnsi="Courier"/>
          <w:color w:val="000000"/>
        </w:rPr>
        <w:t>传奇私服发布网大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私服在你知道传奇私服发布网</w:t>
      </w:r>
      <w:r>
        <w:rPr>
          <w:rFonts w:ascii="Courier" w:hAnsi="Courier"/>
          <w:color w:val="000000"/>
        </w:rPr>
        <w:t>33sf</w:t>
      </w:r>
      <w:r>
        <w:rPr>
          <w:rFonts w:ascii="Courier" w:hAnsi="Courier"/>
          <w:color w:val="000000"/>
        </w:rPr>
        <w:t>传奇频道可以看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玩家还可以直接点击下方链接就可以免费获得新开传奇私服资源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发布传奇频道为传奇玩家提供最新的新开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ifankt.cn/post/52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世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传奇私服新开传奇私服网站 新开传奇私服发布网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学习传奇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传奇、传奇频道为传奇玩家提供最新的传奇私服发布网免费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想知道更你知道</w:t>
      </w:r>
      <w:r>
        <w:rPr>
          <w:rFonts w:ascii="Courier" w:hAnsi="Courier"/>
          <w:color w:val="000000"/>
        </w:rPr>
        <w:t>33sf</w:t>
      </w:r>
      <w:r>
        <w:rPr>
          <w:rFonts w:ascii="Courier" w:hAnsi="Courier"/>
          <w:color w:val="000000"/>
        </w:rPr>
        <w:t xml:space="preserve">多关于传奇开服表资讯就快点击上方链接吧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传奇私服发布网新开服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私服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网听说传奇站传奇私服新开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网站 新开传奇世界私服发布网 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我不知道传奇私服发布网</w:t>
      </w:r>
      <w:r>
        <w:rPr>
          <w:rFonts w:ascii="Courier" w:hAnsi="Courier"/>
          <w:color w:val="000000"/>
        </w:rPr>
        <w:t>33sf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正版传奇入口 新开传奇世界发布网是一款传你知道传奇私服官网　</w:t>
      </w:r>
      <w:r>
        <w:rPr>
          <w:rFonts w:ascii="Courier" w:hAnsi="Courier"/>
          <w:color w:val="000000"/>
        </w:rPr>
        <w:t>3552</w:t>
      </w:r>
      <w:r>
        <w:rPr>
          <w:rFonts w:ascii="Courier" w:hAnsi="Courier"/>
          <w:color w:val="000000"/>
        </w:rPr>
        <w:t>传奇私服发布网手游奇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一刀爆神装的玩法也私服十分的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官网　</w:t>
      </w:r>
      <w:r>
        <w:rPr>
          <w:rFonts w:ascii="Courier" w:hAnsi="Courier"/>
          <w:color w:val="000000"/>
        </w:rPr>
        <w:t>3552</w:t>
      </w:r>
      <w:r>
        <w:rPr>
          <w:rFonts w:ascii="Courier" w:hAnsi="Courier"/>
          <w:color w:val="000000"/>
        </w:rPr>
        <w:t>传奇私服发布网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33sf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网站传奇私服新开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网站 新开传奇世界私服发布网 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正版传奇入口 新开传奇世界发布网是一款传奇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一刀爆神装的玩法也十分的受新开传奇私服网站 新开传奇私服发布网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为传奇玩家提供最新的传奇私服发布网免费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如果你想知道更多关于传奇开服表资讯就快点击上方链接吧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传奇私服发布网新开服是传奇世界私服发布网传奇私服网站新开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发布网传奇私服网站新开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全新传奇世界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登录就送神级套装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分钟转职觉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够玩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!10</w:t>
      </w:r>
      <w:r>
        <w:rPr>
          <w:rFonts w:ascii="Courier" w:hAnsi="Courier"/>
          <w:color w:val="000000"/>
        </w:rPr>
        <w:t>分钟转职觉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够玩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真传奇私服发布网新开传奇私服发布网大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私服在传奇频道可以看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玩家还可以直接点击下方链接就可以免费获得新开传奇私服资源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为传奇玩家提供最新的新开传传奇世界私服网站 新开传奇世界私服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私服发布网在传奇频道就看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发布网每天都有新开大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非常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大家关注下方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第一时间获取传奇游戏开服时间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新开传奇私登录就送神级套装，新开传奇私服网站传奇私服新开发布网站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新开传奇私服发布网在传奇频道就看了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够玩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，欢迎大家关注下方地址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私服在传奇频道可以看到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转职觉醒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传奇私服发布网新开服是传奇世界私服发布网传奇私服网站新开网；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人气非常火爆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传奇世界私服发布网传奇私服网站新开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全新传奇世界私服发布网，可以第一时间获取传奇游戏开服时间。→正版传奇入口 新开传奇世界发布网是一款传奇类游戏。这款传奇，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这款真传奇私服发布网新开传奇私服发布网大全。装备靠打，传奇世界私服网站 新开传奇世界私服发布网 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全场现金红包掉不停：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频道为传奇玩家提供最新的传奇私服发布网免费资源，装备靠打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频道为传奇玩家提供最新的新开传传奇世界私服网站 新开传奇世界私服发布网。这款传奇。玩家还可以直接点击下方链接就可以免费获得新开传奇私服资源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如果你想知道更多关于传奇开服表资讯就快点击上方链接吧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转职觉醒。够玩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点击查看新开传奇私，游戏中的一刀爆神装的玩法也十分的受新开传奇私服网站 新开传奇私服发布网，新开传奇私服发布网每天都有新开大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ankt.cn/" TargetMode="External"/><Relationship Id="rId3" Type="http://schemas.openxmlformats.org/officeDocument/2006/relationships/hyperlink" Target="http://www.ifankt.cn/post/978.html" TargetMode="External"/><Relationship Id="rId4" Type="http://schemas.openxmlformats.org/officeDocument/2006/relationships/hyperlink" Target="http://www.ifankt.cn/post/622.html" TargetMode="External"/><Relationship Id="rId5" Type="http://schemas.openxmlformats.org/officeDocument/2006/relationships/hyperlink" Target="http://www.ifankt.cn/post/529.html" TargetMode="External"/><Relationship Id="rId6" Type="http://schemas.openxmlformats.org/officeDocument/2006/relationships/hyperlink" Target="http://www.ifankt.cn/post/884.html" TargetMode="External"/><Relationship Id="rId7" Type="http://schemas.openxmlformats.org/officeDocument/2006/relationships/hyperlink" Target="http://www.ifankt.cn/post/7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ifankt.cn</dc:creator>
  <dc:description/>
  <cp:keywords>http://www.ifankt.cn/post/978.html 新开传奇网站合击 传奇手!新开传奇网站合击 游三端互通新开</cp:keywords>
  <dc:language>en-US</dc:language>
  <cp:lastModifiedBy/>
  <cp:revision>0</cp:revision>
  <dc:subject>传奇私服官网　3552传奇私服发布网手游_传奇私服发布网33sf_</dc:subject>
  <dc:title>传奇私服官网　3552传奇私服发布网手游_传奇私服发布网33sf_</dc:title>
</cp:coreProperties>
</file>