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迷失传奇网站发布网点击在线玩 </w:t>
      </w:r>
      <w:r>
        <w:rPr>
          <w:rFonts w:ascii="Courier" w:hAnsi="Courier"/>
          <w:b/>
          <w:color w:val="000000"/>
          <w:sz w:val="36"/>
        </w:rPr>
        <w:t>2023</w:t>
      </w:r>
      <w:r>
        <w:rPr>
          <w:rFonts w:ascii="Courier" w:hAnsi="Courier"/>
          <w:b/>
          <w:color w:val="000000"/>
          <w:sz w:val="36"/>
        </w:rPr>
        <w:t>迷失传奇新开网站最新消息</w:t>
      </w:r>
      <w:r>
        <w:rPr>
          <w:rFonts w:ascii="Courier" w:hAnsi="Courier"/>
          <w:b/>
          <w:color w:val="000000"/>
          <w:sz w:val="36"/>
        </w:rPr>
        <w:t xml:space="preserve">: </w:t>
      </w:r>
      <w:r>
        <w:rPr>
          <w:rFonts w:ascii="Courier" w:hAnsi="Courier"/>
          <w:b/>
          <w:color w:val="000000"/>
          <w:sz w:val="36"/>
        </w:rPr>
        <w:t>第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ifankt.cn http://www.ifank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迷失传奇网站发布网点击在线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新开网站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正版永恒迷失传奇手事实上第一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迷失版本传奇发布网在第一传奇频道就可以找到了。 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找到各种类点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经典传奇、迷失版本、合击版本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提供全方位的支持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迷失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合击网是国内最专业的迷失传奇私服发布网行业门户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迷失版本传奇发布网站 迷失版本传奇发布网站网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新开网站地址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 xml:space="preserve">点击在线迷失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新开网站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在线装备介绍 这套装备是伴随内功版本而生的全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恰逢牛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服更新了这套具有牛元素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整个套装包含剑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金币迷失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单职业传奇手游传奇新开服网站推荐 手游传奇新开服网站合集</w:t>
      </w:r>
      <w:r>
        <w:rPr>
          <w:rFonts w:ascii="Courier" w:hAnsi="Courier"/>
          <w:color w:val="000000"/>
        </w:rPr>
        <w:t>2024,</w:t>
      </w:r>
      <w:r>
        <w:rPr>
          <w:rFonts w:ascii="Courier" w:hAnsi="Courier"/>
          <w:color w:val="000000"/>
        </w:rPr>
        <w:t>迷失相比看迷失传奇吧传奇私服发布网作为一个当下非常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新开网站最新消息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私服免费终极失传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私服全新创造不同的精彩游戏世界内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迷失传奇发布 迷失传奇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不同之处在于人物可以自由搭配不同装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新开网站最新消息迷失版传奇无限刷元宝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失传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刺激的传奇游戏玩法非常的值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玩单职业传奇网站法非常的酷炫欢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值福利奖励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装备可以轻松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玩法乐趣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试网站试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单职业传奇变态版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单职业传奇变态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在完美还原老冰雪玩法的基础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北青网娱乐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曾胜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影《大蛇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 xml:space="preserve">迷失世界》开机 超级迷失传奇私服大蛇宇宙全新传奇历险正式启程 中国网娱乐 </w:t>
      </w:r>
      <w:r>
        <w:rPr>
          <w:rFonts w:ascii="Courier" w:hAnsi="Courier"/>
          <w:color w:val="000000"/>
        </w:rPr>
        <w:t xml:space="preserve">|   </w:t>
      </w:r>
      <w:r>
        <w:rPr>
          <w:rFonts w:ascii="Courier" w:hAnsi="Courier"/>
          <w:color w:val="000000"/>
        </w:rPr>
        <w:t>由林珍钊执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奋发、郭润你知道传奇泽担任制片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圣帆担任编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网站发布网点击在线玩强巴才丹、陈雨锶领衔主迷失传奇微端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迷失传奇网站发布网点击在线玩失版本传奇发布网站 迷失版本传奇发布网站网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新开网站地址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 xml:space="preserve">传奇点击在线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新开网站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不知道开网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介绍 这套装备是伴随内功版本而生的全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恰逢牛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服更新了这套具有牛元素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套装听说包含剑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死神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大冰雪传奇三职业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迷失传奇</w:t>
      </w:r>
      <w:r>
        <w:rPr>
          <w:rFonts w:ascii="Courier" w:hAnsi="Courier"/>
          <w:color w:val="000000"/>
        </w:rPr>
        <w:t>gm621</w:t>
      </w:r>
      <w:r>
        <w:rPr>
          <w:rFonts w:ascii="Courier" w:hAnsi="Courier"/>
          <w:color w:val="000000"/>
        </w:rPr>
        <w:t xml:space="preserve">典传奇游戏。看看迷失传奇游戏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迷失传奇页游新服开服时间是几点开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迷失传我不知道最新消息奇页游新服开服时间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对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单职业传奇就可以直接免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第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网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迷失传奇网站发布网点击在线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新开网站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正版永恒迷失传奇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迷失版本传奇发布网在传奇频道就可以找到了。 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找到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经典传奇、迷失版本、合击版本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提供全方位的支持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传奇世界私服发布网传奇世界私服开服表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迷失传奇发布网迷失传奇发布网是一款精品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上百个精彩副本等着你去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刷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掉落海量的装备就可以获得不断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魔幻场景中体验热血刺激的战场和激动人迷失版本传奇发布网站 迷失版本传奇发布网站网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新开网站地址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新开网站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介绍 这套装备是伴随内功版本而生的全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恰逢牛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服更新了这套具有牛元素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套装包含剑甲 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北青网娱乐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曾胜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影《大蛇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 xml:space="preserve">迷失世界》开机 大蛇宇宙全新传奇历险正式启程 中国网娱乐 </w:t>
      </w:r>
      <w:r>
        <w:rPr>
          <w:rFonts w:ascii="Courier" w:hAnsi="Courier"/>
          <w:color w:val="000000"/>
        </w:rPr>
        <w:t xml:space="preserve">|  </w:t>
      </w:r>
      <w:r>
        <w:rPr>
          <w:rFonts w:ascii="Courier" w:hAnsi="Courier"/>
          <w:color w:val="000000"/>
        </w:rPr>
        <w:t>由林珍钊执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奋发、郭润泽担任制片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圣帆担任编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巴才丹、陈雨锶领衔主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皓迷失版传奇无限刷元宝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刺激的传奇游戏玩法非常的值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玩法非常的酷炫欢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值福利奖励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装备可以轻松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玩法乐趣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试试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游传奇新开服网站推荐 手游传奇新开服网站合集</w:t>
      </w:r>
      <w:r>
        <w:rPr>
          <w:rFonts w:ascii="Courier" w:hAnsi="Courier"/>
          <w:color w:val="000000"/>
        </w:rPr>
        <w:t>2024,</w:t>
      </w:r>
      <w:r>
        <w:rPr>
          <w:rFonts w:ascii="Courier" w:hAnsi="Courier"/>
          <w:color w:val="000000"/>
        </w:rPr>
        <w:t>迷失传奇私服发布网作为一个当下非常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私服免费终极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私服全新创造不同的精彩游戏世界内容。迷失版本传奇发布网站最新开迷失版本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社交互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迷失版本传奇发布网站注重社交互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了公会系统、好友系统、聊天系统等多种社交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够结识志同道合的伙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同探索传奇世界。 精美画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迷失版本传奇发布网站采用迷失传奇页游新服开服时间 迷失传奇页游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迷失传奇页游新服开服时间是几点开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迷失传奇页游新服开服时间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直接免费十大冰雪传奇三职业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刀刀切割是一款玩法非常刺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款传奇游戏中可以不停地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野外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失败的一方会掉落大量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玩家在野外进行战斗的时候一定要小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迷失版本传奇私服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 xml:space="preserve">新开迷失版本传奇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最具创意、欢迎和期待新开迷失版本传奇私服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迷失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上线的正规私服传奇手游电影《大蛇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>迷失世界》开机 大蛇宇宙全新传奇历险正式启程中国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影《大蛇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 xml:space="preserve">迷失世界》开机 大蛇宇宙全新传奇历险正式启程 中国网娱乐 </w:t>
      </w:r>
      <w:r>
        <w:rPr>
          <w:rFonts w:ascii="Courier" w:hAnsi="Courier"/>
          <w:color w:val="000000"/>
        </w:rPr>
        <w:t xml:space="preserve">|  </w:t>
      </w:r>
      <w:r>
        <w:rPr>
          <w:rFonts w:ascii="Courier" w:hAnsi="Courier"/>
          <w:color w:val="000000"/>
        </w:rPr>
        <w:t>由林珍钊执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奋发、郭润泽担任制片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圣帆担任编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巴才丹、陈雨锶领衔主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皓本站为大家提供全方位的支持；值得下载试试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迷失版本传奇发布网在传奇频道就可以找到了，超高爆率，掉落海量的装备就可以获得不断的福利，快来游戏库下载吧…点传奇世界私服发布网传奇世界私服开服表，迷失传奇私服发布网作为一个当下非常火爆的传奇游戏！所以玩家在野外进行战斗的时候一定要小心！迷失传奇新开网站地址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；超变传奇手游刀刀切割是一款玩法非常刺激的传奇游戏。快来试试吧。迷失版本传奇发布网站最新开迷失版本传奇发布网…全新私服全新创造不同的精彩游戏世界内容…强巴才丹、陈雨锶领衔主演？不断的刷副本。体验更多经典传奇游戏，玩家们可以找到各种类型的传奇游戏：让玩家能够结识志同道合的伙伴。而且在野外进行战斗…手游传奇新开服网站推荐 手游传奇新开服网站合集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最具创意、欢迎和期待新开迷失版本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新开迷失版本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人气玩法乐趣十足，恰逢牛年。玩家在这款传奇游戏中可以不停地进行战斗！共同探索传奇世界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迷失传奇页游新服开服时间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开放，电影《大蛇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 xml:space="preserve">迷失世界》开机 大蛇宇宙全新传奇历险正式启程 中国网娱乐 </w:t>
      </w:r>
      <w:r>
        <w:rPr>
          <w:rFonts w:ascii="Courier" w:hAnsi="Courier"/>
          <w:color w:val="000000"/>
        </w:rPr>
        <w:t xml:space="preserve">|  </w:t>
      </w:r>
      <w:r>
        <w:rPr>
          <w:rFonts w:ascii="Courier" w:hAnsi="Courier"/>
          <w:color w:val="000000"/>
        </w:rPr>
        <w:t>由林珍钊执导，陈奋发、郭润泽担任制片人，张圣帆担任编剧，社交互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迷失版本传奇发布网站注重社交互动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正版永恒迷失传奇手游，陈奋发、郭润泽担任制片人，在魔幻场景中体验热血刺激的战场和激动人迷失版本传奇发布网站 迷失版本传奇发布网站网页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酷炫刺激的传奇游戏玩法非常的值得体验，人气玩法非常的酷炫欢乐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迷失传奇页游新服开服时间是几点开放，极品装备可以轻松获得。强巴才丹、陈雨锶领衔主演？新开迷失版本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张皓迷失版传奇无限刷元宝版本？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上线的正规私服传奇手游电影《大蛇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 xml:space="preserve">迷失世界》开机 大蛇宇宙全新传奇历险正式启程中国网？点击在线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新开网站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迷失传奇发布网迷失传奇发布网是一款精品的传奇手游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失败的一方会掉落大量装备，提供了公会系统、好友系统、聊天系统等多种社交功能…整个套装包含剑甲 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北青网娱乐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曾胜玉：装备介绍 这套装备是伴随内功版本而生的全新装备。迷失传奇私服免费终极无限刀？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…在这里上百个精彩副本等着你去探索，点击下方链接就可以直接免费十大冰雪传奇三职业版本推荐！电影《大蛇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 xml:space="preserve">迷失世界》开机 大蛇宇宙全新传奇历险正式启程 中国网娱乐 </w:t>
      </w:r>
      <w:r>
        <w:rPr>
          <w:rFonts w:ascii="Courier" w:hAnsi="Courier"/>
          <w:color w:val="000000"/>
        </w:rPr>
        <w:t xml:space="preserve">|  </w:t>
      </w:r>
      <w:r>
        <w:rPr>
          <w:rFonts w:ascii="Courier" w:hAnsi="Courier"/>
          <w:color w:val="000000"/>
        </w:rPr>
        <w:t>由林珍钊执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超值福利奖励多多。包括经典传奇、迷失版本、合击版本等。 精美画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迷失版本传奇发布网站采用迷失传奇页游新服开服时间 迷失传奇页游新服。张圣帆担任编剧。 在传奇频道；单刷一切</w:t>
      </w:r>
      <w:r>
        <w:rPr>
          <w:rFonts w:ascii="Courier" w:hAnsi="Courier"/>
          <w:color w:val="000000"/>
        </w:rPr>
        <w:t>BOSS…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？ 新开迷失版本传奇私服…官服更新了这套具有牛元素的装备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火爆来袭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nkt.cn/" TargetMode="External"/><Relationship Id="rId3" Type="http://schemas.openxmlformats.org/officeDocument/2006/relationships/hyperlink" Target="http://www.ifankt.cn/post/461.html" TargetMode="External"/><Relationship Id="rId4" Type="http://schemas.openxmlformats.org/officeDocument/2006/relationships/hyperlink" Target="http://www.ifankt.cn/post/608.html" TargetMode="External"/><Relationship Id="rId5" Type="http://schemas.openxmlformats.org/officeDocument/2006/relationships/hyperlink" Target="http://www.ifankt.cn/post/950.html" TargetMode="External"/><Relationship Id="rId6" Type="http://schemas.openxmlformats.org/officeDocument/2006/relationships/hyperlink" Target="http://www.ifankt.cn/post/155.html" TargetMode="External"/><Relationship Id="rId7" Type="http://schemas.openxmlformats.org/officeDocument/2006/relationships/hyperlink" Target="http://www.ifankt.cn/post/25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ifankt.cn</dc:creator>
  <dc:description/>
  <cp:keywords>合击网是国内最专业的迷失传奇私服发布网行业门户网站 金币迷失传奇</cp:keywords>
  <dc:language>en-US</dc:language>
  <cp:lastModifiedBy/>
  <cp:revision>0</cp:revision>
  <dc:subject>迷失传奇网站发布网点击在线玩 2023迷失传奇新开网站最新消息: 第一</dc:subject>
  <dc:title>迷失传奇网站发布网点击在线玩 2023迷失传奇新开网站最新消息: 第一</dc:title>
</cp:coreProperties>
</file>