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华谷开区网</w:t>
      </w:r>
      <w:r>
        <w:rPr>
          <w:rFonts w:ascii="Courier" w:hAnsi="Courier"/>
          <w:b/>
          <w:color w:val="000000"/>
          <w:sz w:val="36"/>
        </w:rPr>
        <w:t>(huagui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fankt.cn http://www.ifank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谷开区网</w:t>
      </w:r>
      <w:r>
        <w:rPr>
          <w:rFonts w:ascii="Courier" w:hAnsi="Courier"/>
          <w:color w:val="000000"/>
        </w:rPr>
        <w:t>(huagu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ifankt.cn/post/5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中变的黄金设备大天使设备魔对比一下华谷开区网</w:t>
      </w:r>
      <w:r>
        <w:rPr>
          <w:rFonts w:ascii="Courier" w:hAnsi="Courier"/>
          <w:color w:val="000000"/>
        </w:rPr>
        <w:t>(huaguip</w:t>
      </w:r>
      <w:r>
        <w:rPr>
          <w:rFonts w:ascii="Courier" w:hAnsi="Courier"/>
          <w:color w:val="000000"/>
        </w:rPr>
        <w:t>鬼设备恶魔设备天使设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私服传奇私服热血 传奇首区网 本日新开传奇 找传奇网 抢手图文 中变传奇私服抢手举荐 </w:t>
      </w:r>
      <w:r>
        <w:rPr>
          <w:rFonts w:ascii="Courier" w:hAnsi="Courier"/>
          <w:color w:val="000000"/>
        </w:rPr>
        <w:t>1.88</w:t>
      </w:r>
      <w:r>
        <w:rPr>
          <w:rFonts w:ascii="Courier" w:hAnsi="Courier"/>
          <w:color w:val="000000"/>
        </w:rPr>
        <w:t>轻变传奇私服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私服传奇 私服热血 传奇首区网 </w:t>
      </w:r>
      <w:r>
        <w:rPr>
          <w:rFonts w:ascii="Courier" w:hAnsi="Courier"/>
          <w:color w:val="000000"/>
        </w:rPr>
        <w:t xml:space="preserve">© </w:t>
      </w:r>
      <w:r>
        <w:rPr>
          <w:rFonts w:ascii="Courier" w:hAnsi="Courier"/>
          <w:color w:val="000000"/>
        </w:rPr>
        <w:t>中变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中变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中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为大家提供新开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赶紧来展现你的本站实力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中变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中变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华谷开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华谷开区网</w:t>
      </w:r>
      <w:r>
        <w:rPr>
          <w:rFonts w:ascii="Courier" w:hAnsi="Courier"/>
          <w:color w:val="000000"/>
        </w:rPr>
        <w:t>(hua )-</w:t>
      </w:r>
      <w:r>
        <w:rPr>
          <w:rFonts w:ascii="Courier" w:hAnsi="Courier"/>
          <w:color w:val="000000"/>
        </w:rPr>
        <w:t>是国际最优良的中变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为嗜好中对于传奇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的玩家提供最新新开中变传奇网站开机音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富厚您专业文娱生活的最好颁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刚开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中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新开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-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sf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greatloneyp;-&amp;nba greatloney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畴前我们玩传奇游戏的工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总是为得不到神器而搅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当前有了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这款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再也不消由于得不到神器而忧相比看</w:t>
      </w:r>
      <w:r>
        <w:rPr>
          <w:rFonts w:ascii="Courier" w:hAnsi="Courier"/>
          <w:color w:val="000000"/>
        </w:rPr>
        <w:t>huaguip</w:t>
      </w:r>
      <w:r>
        <w:rPr>
          <w:rFonts w:ascii="Courier" w:hAnsi="Courier"/>
          <w:color w:val="000000"/>
        </w:rPr>
        <w:t>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是一款最新新开的高爆率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谷开区网</w:t>
      </w:r>
      <w:r>
        <w:rPr>
          <w:rFonts w:ascii="Courier" w:hAnsi="Courier"/>
          <w:color w:val="000000"/>
        </w:rPr>
        <w:t>(huaguip</w:t>
      </w:r>
      <w:r>
        <w:rPr>
          <w:rFonts w:ascii="Courier" w:hAnsi="Courier"/>
          <w:color w:val="000000"/>
        </w:rPr>
        <w:t>中变传奇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私服手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greatloneyp;-&amp;nba greatloneyp;</w:t>
      </w:r>
      <w:r>
        <w:rPr>
          <w:rFonts w:ascii="Courier" w:hAnsi="Courier"/>
          <w:color w:val="000000"/>
        </w:rPr>
        <w:t>其实传奇新开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很多的不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福利的角色扮演的手机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们本身也是可以或许去感受很多的不错的那种爆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起来相等的自在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们在游戏中可以或许去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谷开区网</w:t>
      </w:r>
      <w:r>
        <w:rPr>
          <w:rFonts w:ascii="Courier" w:hAnsi="Courier"/>
          <w:color w:val="000000"/>
        </w:rPr>
        <w:t>(huagu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中变的黄金装备大天使装备魔鬼装备恶魔装备天使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私服热血 传奇首区网 今日新开传奇 找传奇网 热门图文 中变传奇私服热门推荐 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私服传奇 私服热血 传奇首区网 </w:t>
      </w:r>
      <w:r>
        <w:rPr>
          <w:rFonts w:ascii="Courier" w:hAnsi="Courier"/>
          <w:color w:val="000000"/>
        </w:rPr>
        <w:t xml:space="preserve">© </w:t>
      </w:r>
      <w:r>
        <w:rPr>
          <w:rFonts w:ascii="Courier" w:hAnsi="Courier"/>
          <w:color w:val="000000"/>
        </w:rPr>
        <w:t>中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中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中变传奇网站中变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中变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华谷开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谷开区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是国内最优质的中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欢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玩家提供最新新开中变传奇网站开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丰富您业余娱乐生活的最好发布网。新开传奇中变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新开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从前我们玩传奇游戏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为得不到神器而困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有了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也不用因为得不到神器而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最新新开的高爆率传奇中变传奇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私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很多的不同福利的角色扮演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自己也是能够去感受很多的不错的那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十分的自由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游戏中能够去快中变传奇网站中变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中变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华谷开区网…私服传奇私服热血 传奇首区网 今日新开传奇 找传奇网 热门图文 中变传奇私服热门推荐 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私服传奇 私服热血 传奇首区网 </w:t>
      </w:r>
      <w:r>
        <w:rPr>
          <w:rFonts w:ascii="Courier" w:hAnsi="Courier"/>
          <w:color w:val="000000"/>
        </w:rPr>
        <w:t xml:space="preserve">© </w:t>
      </w:r>
      <w:r>
        <w:rPr>
          <w:rFonts w:ascii="Courier" w:hAnsi="Courier"/>
          <w:color w:val="000000"/>
        </w:rPr>
        <w:t>中变传奇私服，这是一款最新新开的高爆率传奇中变传奇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私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？现在有了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这款游戏，是丰富您业余娱乐生活的最好发布网，我们在游戏中能够去快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中变的黄金装备大天使装备魔鬼装备恶魔装备天使装备。为喜欢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玩家提供最新新开中变传奇网站开机信息：新开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很多的不同福利的角色扮演的手机游戏。玩起来十分的自由吧！新开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我们自己也是能够去感受很多的不错的那种爆率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是国内最优质的中变传奇私服；总是为得不到神器而困扰。再也不用因为得不到神器而烦恼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从前我们玩传奇游戏的时候。新开传奇中变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新开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华谷开区网</w:t>
      </w:r>
      <w:r>
        <w:rPr>
          <w:rFonts w:ascii="Courier" w:hAnsi="Courier"/>
          <w:color w:val="000000"/>
        </w:rPr>
        <w:t>(huagui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nkt.cn/" TargetMode="External"/><Relationship Id="rId3" Type="http://schemas.openxmlformats.org/officeDocument/2006/relationships/hyperlink" Target="http://www.ifankt.cn/post/514.html" TargetMode="External"/><Relationship Id="rId4" Type="http://schemas.openxmlformats.org/officeDocument/2006/relationships/hyperlink" Target="http://www.ifankt.cn/post/231.html" TargetMode="External"/><Relationship Id="rId5" Type="http://schemas.openxmlformats.org/officeDocument/2006/relationships/hyperlink" Target="http://www.ifankt.cn/post/33.html" TargetMode="External"/><Relationship Id="rId6" Type="http://schemas.openxmlformats.org/officeDocument/2006/relationships/hyperlink" Target="http://www.ifankt.cn/post/952.html" TargetMode="External"/><Relationship Id="rId7" Type="http://schemas.openxmlformats.org/officeDocument/2006/relationships/hyperlink" Target="http://www.ifankt.cn/post/5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fankt.cn</dc:creator>
  <dc:description/>
  <cp:keywords>http://www.ifankt.cn/post/514.html 为大家提供新开轻变传奇</cp:keywords>
  <dc:language>en-US</dc:language>
  <cp:lastModifiedBy/>
  <cp:revision>0</cp:revision>
  <dc:subject>传奇sf中变?传奇sf中变,华谷开区网(huaguip</dc:subject>
  <dc:title>传奇sf中变?传奇sf中变,华谷开区网(huaguip</dc:title>
</cp:coreProperties>
</file>