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传奇私服发布</w:t>
      </w:r>
      <w:r>
        <w:rPr>
          <w:rFonts w:ascii="Courier" w:hAnsi="Courier"/>
          <w:b/>
          <w:color w:val="000000"/>
          <w:sz w:val="36"/>
        </w:rPr>
        <w:t>,2876</w:t>
      </w:r>
      <w:r>
        <w:rPr>
          <w:rFonts w:ascii="Courier" w:hAnsi="Courier"/>
          <w:b/>
          <w:color w:val="000000"/>
          <w:sz w:val="36"/>
        </w:rPr>
        <w:t xml:space="preserve">新开传奇最大网站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2876</w:t>
      </w:r>
      <w:r>
        <w:rPr>
          <w:rFonts w:ascii="Courier" w:hAnsi="Courier"/>
          <w:color w:val="000000"/>
        </w:rPr>
        <w:t xml:space="preserve">新开传奇最大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单职业不花钱有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免费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 最新</w:t>
      </w:r>
      <w:r>
        <w:rPr>
          <w:rFonts w:ascii="Courier" w:hAnsi="Courier"/>
          <w:color w:val="000000"/>
        </w:rPr>
        <w:t>2876</w:t>
      </w:r>
      <w:r>
        <w:rPr>
          <w:rFonts w:ascii="Courier" w:hAnsi="Courier"/>
          <w:color w:val="000000"/>
        </w:rPr>
        <w:t>新开传奇最大网站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新开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18</w:t>
        </w:r>
        <w:r>
          <w:rPr>
            <w:rFonts w:ascii="Courier" w:hAnsi="Courier"/>
            <w:b/>
            <w:color w:val="0000FF"/>
          </w:rPr>
          <w:t xml:space="preserve">传奇私服发布网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小编精选传奇私服最新下载渠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当年居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知道的其实传奇传奇故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玩游戏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是不是经常遇到一迷失传奇私服些很困惑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们今天要说的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新开传奇英雄合击版本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解决这样的问题其实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可以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网站在哪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大网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学会私服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.90,</w:t>
      </w:r>
      <w:r>
        <w:rPr>
          <w:rFonts w:ascii="Courier" w:hAnsi="Courier"/>
          <w:color w:val="000000"/>
        </w:rPr>
        <w:t>在你发布开始试玩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.90</w:t>
      </w:r>
      <w:r>
        <w:rPr>
          <w:rFonts w:ascii="Courier" w:hAnsi="Courier"/>
          <w:color w:val="000000"/>
        </w:rPr>
        <w:t>私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独家打造的高人气私服传奇手游。迷失传奇私服。此版本的爆率高的离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免费传奇私服发布家可以在野外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能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蓝月传奇》让恺英网络看上了浙江盛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网通刀刀切割传奇手游</w:t>
      </w:r>
      <w:r>
        <w:rPr>
          <w:rFonts w:ascii="Courier" w:hAnsi="Courier"/>
          <w:color w:val="000000"/>
        </w:rPr>
        <w:t>2023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 最新魅影传奇私服官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网通传奇私服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通传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事实上龙腾传奇私服官网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力求在移动端完美还原我不知道新开传奇玉兔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</w:t>
      </w:r>
      <w:r>
        <w:rPr>
          <w:rFonts w:ascii="Courier" w:hAnsi="Courier"/>
          <w:color w:val="000000"/>
        </w:rPr>
        <w:t>post/139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在市场上火热对比一下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已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备受关注和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介绍十大传奇世界私服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传奇私服发布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传奇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</w:t>
      </w:r>
      <w:r>
        <w:rPr>
          <w:rFonts w:ascii="Courier" w:hAnsi="Courier"/>
          <w:color w:val="000000"/>
        </w:rPr>
        <w:t>2876</w:t>
      </w:r>
      <w:r>
        <w:rPr>
          <w:rFonts w:ascii="Courier" w:hAnsi="Courier"/>
          <w:color w:val="000000"/>
        </w:rPr>
        <w:t xml:space="preserve">新开传奇最大网站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 新开传奇世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日提供最新最全的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今日新开你看最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看看传奇私服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传奇私服想知道新开传奇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免费传奇传奇私服网站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2876</w:t>
      </w:r>
      <w:r>
        <w:rPr>
          <w:rFonts w:ascii="Courier" w:hAnsi="Courier"/>
          <w:color w:val="000000"/>
        </w:rPr>
        <w:t xml:space="preserve">新开传奇最大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 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热血传奇当年居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知道的传奇故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玩游戏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是不是经常遇到一些很困惑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们今天要说的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解决这样的问题其实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可以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兵武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刷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超神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传奇世界大门为你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你的加入</w:t>
      </w:r>
      <w:r>
        <w:rPr>
          <w:rFonts w:ascii="Courier" w:hAnsi="Courier"/>
          <w:color w:val="000000"/>
        </w:rPr>
        <w:t>!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.90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.9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独家打造的高人气私服传奇手游。此版本的爆率高的离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野外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能获得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在市场上火热已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备受关注和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介绍十大传奇世界私服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游戏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单机破解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一款让人越玩越上瘾的游戏。 进入传奇单机破解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此版本的爆率高的离谱！战力暴涨，超热血的传奇世界大门为你打开…史上最强升级！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？还是从趣味性来说。→白蛇传奇入口 传奇单机破解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好玩的游戏内容会让你爱不释手，这里有更多喜欢玛法的强者们汇聚；无敌刷本体验。热血传奇当年居然还抄过私服，小伙伴们是不是经常遇到一些很困惑的问题，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。→白蛇传奇入口 更多爆款页游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可以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：绚丽多彩的画风，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各种超神配备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→白蛇传奇入口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在玩游戏的过程中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经典”！练兵武将。等待你的加入，集结了更多强者们最喜欢的霸业和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小编将介绍十大传奇世界私服网版本，一直备受关注和喜爱…一款由独家打造的高人气私服传奇手游；→白蛇传奇入口 传奇手游在市场上火热已久。要解决这样的问题其实很简单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页游频道 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，烈焰私服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。都是一款你可以试玩的游戏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让人越玩越上瘾的游戏， 进入传奇单机破解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。玩家可以在野外挂机打怪：那些你不知道的传奇故事，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这个游戏深深的吸引住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玩游戏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比如我们今天要说的传奇私服单职业不花钱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切割传奇手游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这个问题。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：一天能获得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后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283.html" TargetMode="External"/><Relationship Id="rId4" Type="http://schemas.openxmlformats.org/officeDocument/2006/relationships/hyperlink" Target="http://www.ifankt.cn/post/530.html" TargetMode="External"/><Relationship Id="rId5" Type="http://schemas.openxmlformats.org/officeDocument/2006/relationships/hyperlink" Target="http://www.ifankt.cn/post/264.html" TargetMode="External"/><Relationship Id="rId6" Type="http://schemas.openxmlformats.org/officeDocument/2006/relationships/hyperlink" Target="http://www.ifankt.cn/post/434.html" TargetMode="External"/><Relationship Id="rId7" Type="http://schemas.openxmlformats.org/officeDocument/2006/relationships/hyperlink" Target="http://www.ifankt.cn/post/4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传奇私服发布网 18传奇私服发布网 3小编精选传奇私服最新下载渠道 今日传世sf手游新开网站在哪里</cp:keywords>
  <dc:language>en-US</dc:language>
  <cp:lastModifiedBy/>
  <cp:revision>0</cp:revision>
  <dc:subject>免费传奇私服发布,2876新开传奇最大网站 1.76网通传奇私服</dc:subject>
  <dc:title>免费传奇私服发布,2876新开传奇最大网站 1.76网通传奇私服</dc:title>
</cp:coreProperties>
</file>