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火龙传奇》是基于</w:t>
      </w:r>
      <w:r>
        <w:rPr>
          <w:rFonts w:ascii="Courier" w:hAnsi="Courier"/>
          <w:b/>
          <w:color w:val="000000"/>
          <w:sz w:val="36"/>
        </w:rPr>
        <w:t>cocos2dx</w:t>
      </w:r>
      <w:r>
        <w:rPr>
          <w:rFonts w:ascii="Courier" w:hAnsi="Courier"/>
          <w:b/>
          <w:color w:val="000000"/>
          <w:sz w:val="36"/>
        </w:rPr>
        <w:t>引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满攻速单职业传奇手游 超变传世可提现公民币的前五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有什么比在休闲时光来玩一玩冰雪单职业扶助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 xml:space="preserve">更有趣了。 冰雪单职业扶助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的玩法厚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万恰当喜爱游戏的你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。 冰雪单职业扶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手游的确其实是散人玩家的天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扶助脚本成效至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之赤血屠龙扶助</w:t>
      </w:r>
      <w:r>
        <w:rPr>
          <w:rFonts w:ascii="Courier" w:hAnsi="Courier"/>
          <w:color w:val="000000"/>
        </w:rPr>
        <w:t>v2.15:</w:t>
      </w: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一款自带挂机扶助脚本的热水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援救玩家自在社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议定游戏玩家能够紧张交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同时游戏中还有门槛极低的设备回收兑换元宝成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喜爱玩传奇的友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</w:t>
        </w:r>
        <w:r>
          <w:rPr>
            <w:rFonts w:ascii="Courier" w:hAnsi="Courier"/>
            <w:b/>
            <w:color w:val="0000FF"/>
          </w:rPr>
          <w:t>8zhao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神途龙渊单职业挂机脚本 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快扶助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具有厚实的玩法形式任你采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你的游戏进程尤其的精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趣味的玩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快扶助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是一款一切设备全靠打的复古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最新版本 迷失传奇最新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喜欢的小伙伴欢迎下载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扶助</w:t>
      </w:r>
      <w:r>
        <w:rPr>
          <w:rFonts w:ascii="Courier" w:hAnsi="Courier"/>
          <w:color w:val="000000"/>
        </w:rPr>
        <w:t>v2.0:</w:t>
      </w: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同于日常</w:t>
      </w:r>
      <w:r>
        <w:rPr>
          <w:rFonts w:ascii="Courier" w:hAnsi="Courier"/>
          <w:color w:val="000000"/>
        </w:rPr>
        <w:t>haha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haha</w:t>
      </w:r>
      <w:r>
        <w:rPr>
          <w:rFonts w:ascii="Courier" w:hAnsi="Courier"/>
          <w:color w:val="000000"/>
        </w:rPr>
        <w:t>予以玩家 美术死板的印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们在保存了原汁原味的根本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革故鼎新 大胆采用了大宗创新素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予以玩家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 新开手游迷失传奇 开手游迷失传奇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迷失传奇单职业传奇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挂机脚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穷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:5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进级可号令蓝电霸王龙震慑全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双刀无穷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爆充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典范画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给你最燃情的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大满攻速单职业传奇手游 超变传世可提现人民币的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冰雪单职业辅助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 xml:space="preserve">更有趣了。 冰雪单职业辅助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冰雪单职业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手游简直是散人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助脚本功能非常冰雪单职业之赤血屠龙辅助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挂机辅助脚本的热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支持玩家自由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游戏玩家可以轻松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门槛极低的装备回收兑换元宝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传奇的朋友神途龙渊单职业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一款所有装备全靠打的复古传奇手冰雪单职业辅助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>引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新创作的传奇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在保留了原汁原味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陈出新 大胆采用了大量创新素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不传奇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万钻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升级可召唤蓝电霸王龙震慑全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双刀无限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经典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最燃情的回不同于一般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''</w:t>
      </w:r>
      <w:r>
        <w:rPr>
          <w:rFonts w:ascii="Courier" w:hAnsi="Courier"/>
          <w:color w:val="000000"/>
        </w:rPr>
        <w:t>给予玩家 美术刻板的印象。让你的游戏过程更加的精彩。一人双刀无限打金？重新创作的传奇角色扮演手游。《火龙传奇》是基于</w:t>
      </w:r>
      <w:r>
        <w:rPr>
          <w:rFonts w:ascii="Courier" w:hAnsi="Courier"/>
          <w:color w:val="000000"/>
        </w:rPr>
        <w:t>cocos2dx</w:t>
      </w:r>
      <w:r>
        <w:rPr>
          <w:rFonts w:ascii="Courier" w:hAnsi="Courier"/>
          <w:color w:val="000000"/>
        </w:rPr>
        <w:t xml:space="preserve">引擎。通过游戏玩家可以轻松交友，游戏中支持玩家自由社交；喜欢玩传奇的朋友神途龙渊单职业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游戏中还有门槛极低的装备回收兑换元宝功能。给你最燃情的回。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有趣了。他们在保留了原汁原味的基础上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辅助脚本功能非常冰雪单职业之赤血屠龙辅助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刀刀爆充值，这款手游简直是散人玩家的天堂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钻石。神途龙渊单职业挂机脚本：屠龙烈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单职业传奇游戏，是一款所有装备全靠打的复古传奇手冰雪单职业辅助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； 冰雪单职业辅助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，上线送斗罗魂环炸街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宝，推陈出新 大胆采用了大量创新素材，传奇经典画质，升级可召唤蓝电霸王龙震慑全场，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五大满攻速单职业传奇手游 超变传世可提现人民币的前五名。没有什么比在休闲时间来玩一玩冰雪单职业辅助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 冰雪单职业辅助；绝对适合喜欢游戏的你… 感兴趣的玩家。这是一款自带挂机辅助脚本的热水传奇手游，给予玩家不传奇单职业挂机脚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196.html" TargetMode="External"/><Relationship Id="rId4" Type="http://schemas.openxmlformats.org/officeDocument/2006/relationships/hyperlink" Target="http://www.ifankt.cn/post/125.html" TargetMode="External"/><Relationship Id="rId5" Type="http://schemas.openxmlformats.org/officeDocument/2006/relationships/hyperlink" Target="http://www.ifankt.cn/post/440.html" TargetMode="External"/><Relationship Id="rId6" Type="http://schemas.openxmlformats.org/officeDocument/2006/relationships/hyperlink" Target="http://www.ifankt.cn/post/703.html" TargetMode="External"/><Relationship Id="rId7" Type="http://schemas.openxmlformats.org/officeDocument/2006/relationships/hyperlink" Target="http://www.ifankt.cn/post/5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火龙单职业传奇 单职业传奇8zhaosf</cp:keywords>
  <dc:language>en-US</dc:language>
  <cp:lastModifiedBy/>
  <cp:revision>0</cp:revision>
  <dc:subject>《火龙传奇》是基于cocos2dx引擎</dc:subject>
  <dc:title>《火龙传奇》是基于cocos2dx引擎</dc:title>
</cp:coreProperties>
</file>