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轻变传奇私服发布网</w:t>
      </w:r>
      <w:r>
        <w:rPr>
          <w:rFonts w:ascii="Courier" w:hAnsi="Courier"/>
          <w:b/>
          <w:color w:val="000000"/>
          <w:sz w:val="36"/>
        </w:rPr>
        <w:t>,9416</w:t>
      </w:r>
      <w:r>
        <w:rPr>
          <w:rFonts w:ascii="Courier" w:hAnsi="Courier"/>
          <w:b/>
          <w:color w:val="000000"/>
          <w:sz w:val="36"/>
        </w:rPr>
        <w:t>轻变传奇网站</w:t>
      </w:r>
      <w:r>
        <w:rPr>
          <w:rFonts w:ascii="Courier" w:hAnsi="Courier"/>
          <w:b/>
          <w:color w:val="000000"/>
          <w:sz w:val="36"/>
        </w:rPr>
        <w:t>_201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,9416</w:t>
      </w:r>
      <w:r>
        <w:rPr>
          <w:rFonts w:ascii="Courier" w:hAnsi="Courier"/>
          <w:color w:val="000000"/>
        </w:rPr>
        <w:t>轻变传奇网站</w:t>
      </w:r>
      <w:r>
        <w:rPr>
          <w:rFonts w:ascii="Courier" w:hAnsi="Courier"/>
          <w:color w:val="000000"/>
        </w:rPr>
        <w:t>_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轻变传奇网站 发布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经典传承正版传奇】 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生态传奇</w:t>
      </w:r>
      <w:r>
        <w:rPr>
          <w:rFonts w:ascii="Courier" w:hAnsi="Courier"/>
          <w:color w:val="000000"/>
        </w:rPr>
        <w:t>,9416</w:t>
      </w:r>
      <w:r>
        <w:rPr>
          <w:rFonts w:ascii="Courier" w:hAnsi="Courier"/>
          <w:color w:val="000000"/>
        </w:rPr>
        <w:t>轻变传奇网站再度激情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私服。最原生态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看看最新轻变传奇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玛法大陆传奇隆重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给你认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为大家提供新开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轻变传奇网站神龙轻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轻变传奇网站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新开轻变传奇网站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事实上新开网通轻变传奇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逐鹿中原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合击听说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让人越玩听说私服越上瘾的游戏。轻变传奇私服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好玩手游新开超级变态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听听轻变传奇私服发布网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你会越来越体验到游戏给你带来的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站传奇世界新开服网站 传奇世界新开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神龙轻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就会被它深深吸引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学习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妨下载神龙轻变传奇私服 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轻变传奇网站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龙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款非常好玩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?176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私服传奇发布网专业为传奇私服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合击轻听说轻变传奇属性点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让人越玩越上瘾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这是一款拥有稳定技术团队不断对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发传奇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,9416</w:t>
      </w:r>
      <w:r>
        <w:rPr>
          <w:rFonts w:ascii="Courier" w:hAnsi="Courier"/>
          <w:color w:val="000000"/>
        </w:rPr>
        <w:t>轻变传奇网站</w:t>
      </w:r>
      <w:r>
        <w:rPr>
          <w:rFonts w:ascii="Courier" w:hAnsi="Courier"/>
          <w:color w:val="000000"/>
        </w:rPr>
        <w:t>_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风云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传奇手游变态版本单职业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轻变打金传奇手游哪个靠谱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轻变传奇网站 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经典传承正版传奇】 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生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激情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私服。最原生态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玛法大陆隆重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给你认识神龙轻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传奇世界新开服网站 传奇世界新开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神龙轻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龙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进入新开网通合击轻变传奇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神龙轻变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号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…下载神龙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兄弟共造传奇私服。延续战法道铁三角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玩法丰富。来下载体验吧！复原玛法大陆隆重开幕。【经典传承正版传奇】 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剧情也十分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是一款值得玩的好游戏 如此好玩的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玩家只需要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是一款最近刚刚开服的掌上传传奇世界新开服网站 传奇世界新开服网站大全！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？原生态传奇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… 超变传世变态传奇世界传奇手游变态版本单职业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轻变打金传奇手游哪个靠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非常好玩的热血私服传奇手游：这是一款拥有稳定技术团队不断对游戏轻变传奇网站 轻变传奇网站发布网；任何一件装备都能回收元宝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。你会越来越体验到游戏给你带来的乐趣：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就会被它深深吸引住？只求给你认识神龙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新开网通合击轻变传奇。持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原生态的手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，再度激情迎战。超变风云热血传奇，千万别错过；好玩的游戏内容会让你爱不释手，这款手游…不妨下载神龙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你就会被它深深吸引住。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231.html" TargetMode="External"/><Relationship Id="rId4" Type="http://schemas.openxmlformats.org/officeDocument/2006/relationships/hyperlink" Target="http://www.ifankt.cn/post/314.html" TargetMode="External"/><Relationship Id="rId5" Type="http://schemas.openxmlformats.org/officeDocument/2006/relationships/hyperlink" Target="http://www.ifankt.cn/post/457.html" TargetMode="External"/><Relationship Id="rId6" Type="http://schemas.openxmlformats.org/officeDocument/2006/relationships/hyperlink" Target="http://www.ifankt.cn/post/1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为大家提供新开轻变传奇 逐鹿中原轻变传奇</cp:keywords>
  <dc:language>en-US</dc:language>
  <cp:lastModifiedBy/>
  <cp:revision>0</cp:revision>
  <dc:subject>轻变传奇sf网站_轻变传奇私服发布网,9416轻变传奇网站_2012</dc:subject>
  <dc:title>轻变传奇sf网站_轻变传奇私服发布网,9416轻变传奇网站_2012</dc:title>
</cp:coreProperties>
</file>