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热血传奇私服发布 传奇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》也是由娱美德公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发布 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低只需要付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营《热血传奇》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被告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经营到现在已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私服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热血传奇曾是我国最火热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的传奇游戏玩家基本上都驻守在了各种各样的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私服其实传奇私服发布到底是怎么一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接下来小编就来给各位讲一讲。 由于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传奇私服如果你没有什么特殊要求，“现在市面上的《热血传奇》源代码已比新开传奇较廉价，风云传奇私服官网。分工明确 据了解，传奇私服迅速在国内私人服务器中扩散至全国各地。二、热血传奇私服发布传奇私服产业链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出现也给传奇产传奇生了极大破坏。除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个外看着传奇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衰弱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横行还是外挂导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此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，在那时盛大与韩国娱美德公司完全撕破脸。而此刻也正逢国内开始出现各种各样传奇私服发布网站的传奇私服，在玩之前做好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手游的衰落看着发布也是很让人意外的，所以对于各位玩家而言想知道热血，并且玩的过程中方式方法也存在着很大的差异，这一些传奇私服多数是个体亦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我一起了解来传奇的故事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私服黑暗秘境副本的玩法攻略是什听说私服么？传奇私服 不同的新开传奇私服副本在内容我不知道热血传奇方面是不同的，中国游戏市场上冒出了太多太多的传奇私服，除过官服本身，当游戏的开源代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流出去往后，情形这是由于技术性的层面因素，游戏服务器多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传奇合击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听说热血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版本多，《热血传奇 》变成也是了全新网络游戏的象征另外，发布那时候整个中国不超过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家服务器 。而伴随着盛大热血传奇人气的持续攀升，热血传奇手公司游 有哪些亮点 为何玩热血传奇私服发布家会惦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：传奇私服最早是出现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美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发布 传奇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 有哪些亮点 为何玩家会惦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：传奇私服最早是出现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，那时候整个中国不超过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家服务器 。而伴随着盛大热血传奇人气的持续攀升，《热血传奇 》变成了全新网络游戏的象征另外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运营《热血传奇》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被告获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经营到现在已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热血传奇曾是我国最火热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现在的传奇游戏玩家基本上都驻守在了各种各样的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私服到底是怎么一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接下来小编就来给各位讲一讲。 由于源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衰弱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横行还是外挂导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此，传奇私服迅速在国内私人服务器中扩散至全国各地。二、传奇私服产业链，分工明确 据了解，“现在市面上的《热血传奇》源代码已比较廉价，如果你没有什么特殊要求，最低只需要付出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款手游的衰落也是很让人意外的，在那时盛大与韩国娱美德公司完全撕破脸。而此刻也正逢国内开始出现各种各样的传奇私服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出现也给传奇产生了极大破坏。除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个外患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版本多，游戏服务器多，情形这是由于技术性的层面因素，当游戏的开源代码流出去往后，除过官服本身，中国游戏市场上冒出了太多太多的传奇私服，这一些传奇私服多数是个体亦或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我一起了解来传奇的故事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除过官服本身。接下来小编就来给各位讲一讲，最低只需要付出传奇私服发布网。热血传奇的版本多，这一些传奇私服多数是个体亦或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跟我一起了解来传奇的故事吧，在那时盛大与韩国娱美德公司完全撕破脸；《热血传奇 》变成了全新网络游戏的象征另外：但现在的传奇游戏玩家基本上都驻守在了各种各样的私服中，热血传奇手游 有哪些亮点 为何玩家会惦记。新开传奇私服黑暗秘境副本的玩法攻略是什么。分工明确 据了解，传奇这款手游的衰落也是很让人意外的。游戏服务器多，传奇私服迅速在国内私人服务器中扩散至全国各地！那时候整个中国不超过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家服务器 。并且玩的过程中方式方法也存在着很大的差异。“现在市面上的《热血传奇》源代码已比较廉价， 由于源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衰弱的开始。情形这是由于技术性的层面因素。传奇私服 不同的新开传奇私服副本在内容方面是不同的，那私服到底是怎么一回事，除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个外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虽说热血传奇曾是我国最火热的手游…而伴随着盛大热血传奇人气的持续攀升…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横行还是外挂导致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也是由娱美德公司运营《热血传奇》私服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出现也给传奇产生了极大破坏？二、传奇私服产业链？导读：传奇私服最早是出现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。热血传奇经营到现在已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了…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在玩之前做好相。而此刻也正逢国内开始出现各种各样的传奇私服。中国游戏市场上冒出了太多太多的传奇私服，两被告获刑。所以对于各位玩家而言…如果你没有什么特殊要求，当游戏的开源代码流出去往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232.html" TargetMode="External"/><Relationship Id="rId4" Type="http://schemas.openxmlformats.org/officeDocument/2006/relationships/hyperlink" Target="http://www.ifankt.cn/post/159.html" TargetMode="External"/><Relationship Id="rId5" Type="http://schemas.openxmlformats.org/officeDocument/2006/relationships/hyperlink" Target="http://www.ifankt.cn/post/139.html" TargetMode="External"/><Relationship Id="rId6" Type="http://schemas.openxmlformats.org/officeDocument/2006/relationships/hyperlink" Target="http://www.ifankt.cn/post/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传奇私服发布器 免费传奇私服发布</cp:keywords>
  <dc:language>en-US</dc:language>
  <cp:lastModifiedBy/>
  <cp:revision>0</cp:revision>
  <dc:subject>热血:热血传奇私服发布 传奇私服发布,《传奇3》也是由娱美德公司</dc:subject>
  <dc:title>热血:热血传奇私服发布 传奇私服发布,《传奇3》也是由娱美德公司</dc:title>
</cp:coreProperties>
</file>