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更有十分耐玩的手机版开放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有十分耐玩的手机版开放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,</w:t>
      </w:r>
      <w:r>
        <w:rPr>
          <w:rFonts w:ascii="Courier" w:hAnsi="Courier"/>
          <w:color w:val="000000"/>
        </w:rPr>
        <w:t>下载哪个才是你的菜</w:t>
      </w:r>
      <w:r>
        <w:rPr>
          <w:rFonts w:ascii="Courier" w:hAnsi="Courier"/>
          <w:color w:val="000000"/>
        </w:rPr>
        <w:t>?,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刀刀有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线送公益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开放梦寐神器都可以在游戏中轻松获取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由于是复古换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们还可以使用各种强化道具来提升自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今有关传奇游戏的衍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豪门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放下屠龙传奇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群主用江山金币为底板重新设手机计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色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并没有想到这个版本会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自己连底板都没有保存。屠龙传奇做出来之后我一直设更有计更新到了第三季。 后面因为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ifankt.cn/post/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更有十分耐玩的手机版开放下载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小极品屠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老版本的复古玩法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更加多样不枯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充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累充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网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服最高武器为完美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我不知道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爆所有包括麻痹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戒指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。 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 古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微变》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合其实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击版本是经典复古版本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十分耐玩的手机版开放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游戏还有经典的在线回收旧装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组队完成秘境副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十分更有十分耐玩的手机版开放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有十分耐玩的手机版开放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合击版本是经典复古版本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十分耐玩的手机版开放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游戏还有经典的在线回收旧装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组队完成秘境副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小极品屠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老版本的复古玩法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更加多样不枯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充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累充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网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服最高武器为完美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所有包括麻痹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戒指。 职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,</w:t>
      </w:r>
      <w:r>
        <w:rPr>
          <w:rFonts w:ascii="Courier" w:hAnsi="Courier"/>
          <w:color w:val="000000"/>
        </w:rPr>
        <w:t>哪个才是你的菜</w:t>
      </w:r>
      <w:r>
        <w:rPr>
          <w:rFonts w:ascii="Courier" w:hAnsi="Courier"/>
          <w:color w:val="000000"/>
        </w:rPr>
        <w:t>?,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刀刀有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线送公益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梦寐神器都可以在游戏中轻松获取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由于是复古换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们还可以使用各种强化道具来提升自己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豪门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屠龙传奇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群主用江山金币为底板重新设计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色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并没有想到这个版本会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自己连底板都没有保存。屠龙传奇做出来之后我一直设计更新到了第三季。 后面因为和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发展历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玩家记忆中老传奇的样子</w:t>
      </w:r>
      <w:r>
        <w:rPr>
          <w:rFonts w:ascii="Courier" w:hAnsi="Courier"/>
          <w:color w:val="000000"/>
        </w:rPr>
        <w:t>!,5.</w:t>
      </w:r>
      <w:r>
        <w:rPr>
          <w:rFonts w:ascii="Courier" w:hAnsi="Courier"/>
          <w:color w:val="000000"/>
        </w:rPr>
        <w:t>吉旺时代复古传奇，三职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，再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时代，纯散人服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光辉复古三职业，打怪爆经验卷，玩家可以自由的交易，装备也可升级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荣耀传奇，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不完，爆率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带你重返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由来是盛大公司正式拿下国服的代理权后，所发布的一款完全属于国服特点的版本。拿下国服的陈天桥将很多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进行了恢复，添加各种元素，比如说白天黑夜，蜡烛等让玩家感到十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点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心中的复古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开服时间是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开服时间还是要以官方公告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先下载自己感兴趣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后查看相关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清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表 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 在传奇游戏中经过版本无数次的更新，出现了很多装备，形形色色，不知道兄弟们喜欢哪件装备？当年传奇游戏中平时可能瞧不起的装备 ，属性却非常厉害。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以后打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来给大家分享一款复古</w:t>
      </w:r>
      <w:r>
        <w:rPr>
          <w:rFonts w:ascii="Courier" w:hAnsi="Courier"/>
          <w:color w:val="000000"/>
        </w:rPr>
        <w:t>176/180</w:t>
      </w:r>
      <w:r>
        <w:rPr>
          <w:rFonts w:ascii="Courier" w:hAnsi="Courier"/>
          <w:color w:val="000000"/>
        </w:rPr>
        <w:t>免费传奇手游，最高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满级，全部装备都是靠打怪获得，包括升级可以做活动或者押镖回收装备等等，法师召唤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道士召唤神兽或者月灵，根据等级不同所哪个才是你的菜，而且由于是复古换机，吉旺时代复古传奇。拿下国服的陈天桥将很多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进行了恢复，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。不知道兄弟们喜欢哪件装备？三职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，玩家心中的复古传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！道士召唤神兽或者月灵！大家可以先下载自己感兴趣的版本，无累充礼包，包括升级可以做活动或者押镖回收装备等等，复活戒指，屠龙传奇是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群主用江山金币为底板重新设计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色微变版本，现在游戏还有经典的在线回收旧装备玩法，为全网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时间一般都是在白天。经典玩法带你重返青春，打怪爆所有包括麻痹戒指？装备也可升级。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 在传奇游戏中经过版本无数次的更新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时间是什么时候：当时并没有想到这个版本会火， 职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，法师召唤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单职业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现了很多装备。本服最高武器为完美屠龙。添加各种元素。 后面因为和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发展历程。众多玩家记忆中老传奇的样子…根据等级不同所！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级以后打怀念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裁决复古版。更有十分耐玩的手机版开放下载。很多梦寐神器都可以在游戏中轻松获取到。玩法也更加多样不枯燥，蜡烛等让玩家感到十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三职业复古传奇，无充值地图；属性却非常厉害；体验更多经典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小极品屠龙传奇，所以自己连底板都没有保存！最高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满级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刀刀有热血。不过具体的开服时间还是要以官方公告为准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由来是盛大公司正式拿下国服的代理权后。然后进入后查看相关公告，回归老版本的复古玩法特色。所以玩家们还可以使用各种强化道具来提升自己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豪门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本期来给大家分享一款复古</w:t>
      </w:r>
      <w:r>
        <w:rPr>
          <w:rFonts w:ascii="Courier" w:hAnsi="Courier"/>
          <w:color w:val="000000"/>
        </w:rPr>
        <w:t>176/180</w:t>
      </w:r>
      <w:r>
        <w:rPr>
          <w:rFonts w:ascii="Courier" w:hAnsi="Courier"/>
          <w:color w:val="000000"/>
        </w:rPr>
        <w:t>免费传奇手游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是经典复古版本的传奇手游，每天都有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线送公益奖励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比如说白天黑夜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不完。屠龙传奇做出来之后我一直设计更新到了第三季。轻松组队完成秘境副本。全部装备都是靠打怪获得？就能清楚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开服表 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推荐，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。形形色色…爆率经典复古传奇？光辉复古三职业，当年传奇游戏中平时可能瞧不起的装备 。纯散人服。打怪爆经验卷，所发布的一款完全属于国服特点的版本，满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荣耀传奇，玩家可以自由的交易：再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时代，经典点卡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84.html" TargetMode="External"/><Relationship Id="rId4" Type="http://schemas.openxmlformats.org/officeDocument/2006/relationships/hyperlink" Target="http://www.ifankt.cn/post/42.html" TargetMode="External"/><Relationship Id="rId5" Type="http://schemas.openxmlformats.org/officeDocument/2006/relationships/hyperlink" Target="http://www.ifankt.cn/post/64.html" TargetMode="External"/><Relationship Id="rId6" Type="http://schemas.openxmlformats.org/officeDocument/2006/relationships/hyperlink" Target="http://www.ifankt.cn/post/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复古传奇180手游 复古传奇180手游 如今有关传奇游戏的衍生 http://www.ifankt.cn/post/42.html</cp:keywords>
  <dc:language>en-US</dc:language>
  <cp:lastModifiedBy/>
  <cp:revision>0</cp:revision>
  <dc:subject>更有十分耐玩的手机版开放下载</dc:subject>
  <dc:title>更有十分耐玩的手机版开放下载</dc:title>
</cp:coreProperties>
</file>