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85,</w:t>
      </w:r>
      <w:r>
        <w:rPr>
          <w:rFonts w:ascii="Courier" w:hAnsi="Courier"/>
          <w:b/>
          <w:color w:val="000000"/>
          <w:sz w:val="36"/>
        </w:rPr>
        <w:t>全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 xml:space="preserve">1.85 </w:t>
      </w:r>
      <w:r>
        <w:rPr>
          <w:rFonts w:ascii="Courier" w:hAnsi="Courier"/>
          <w:b/>
          <w:color w:val="000000"/>
          <w:sz w:val="36"/>
        </w:rPr>
        <w:t>玩起来也是非常解压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全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玩起来也是非常解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复古多版本</w:t>
      </w:r>
      <w:r>
        <w:rPr>
          <w:rFonts w:ascii="Courier" w:hAnsi="Courier"/>
          <w:color w:val="000000"/>
        </w:rPr>
        <w:t>;1.76 1.801.8585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1.85</w:t>
      </w:r>
      <w:r>
        <w:rPr>
          <w:rFonts w:ascii="Courier" w:hAnsi="Courier"/>
          <w:color w:val="000000"/>
        </w:rPr>
        <w:t>经典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也是非常解压的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的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听说全程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是非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家享受到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学习玩起来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复古传奇</w:t>
      </w:r>
      <w:r>
        <w:rPr>
          <w:rFonts w:ascii="Courier" w:hAnsi="Courier"/>
          <w:color w:val="000000"/>
        </w:rPr>
        <w:t>185,</w:t>
      </w:r>
      <w:r>
        <w:rPr>
          <w:rFonts w:ascii="Courier" w:hAnsi="Courier"/>
          <w:color w:val="000000"/>
        </w:rPr>
        <w:t>全程复古传奇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玩起来也是非常解压的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 热门也是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复古传奇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复古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巨献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归来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用端全程游传奇画面，不甚花哨的游戏装备以及有机相比看烽火复古传奇机制的平衡性，简单的设相比看传奇计，熟悉的游戏场景，它经典复古传奇所追求的就是当年那份原汁原味，原因也十分明显，非常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能够在微变占据主导地位的今看着全程天仍然能够存在下来，复古传奇多版本</w:t>
      </w:r>
      <w:r>
        <w:rPr>
          <w:rFonts w:ascii="Courier" w:hAnsi="Courier"/>
          <w:color w:val="000000"/>
        </w:rPr>
        <w:t>:1.76,1.80,1.85</w:t>
      </w:r>
      <w:r>
        <w:rPr>
          <w:rFonts w:ascii="Courier" w:hAnsi="Courier"/>
          <w:color w:val="000000"/>
        </w:rPr>
        <w:t>三版本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意切换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复古玩起来也是非常解压的传奇私服带有私服玩的你知道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压还可以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玩起来也是非常解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都能够给你带来不一看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样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不需要氪金一分钱就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玩家们可以通过语音交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全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玩起来也是非常解压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多版本</w:t>
      </w:r>
      <w:r>
        <w:rPr>
          <w:rFonts w:ascii="Courier" w:hAnsi="Courier"/>
          <w:color w:val="000000"/>
        </w:rPr>
        <w:t>:1.76,1.80,1.85</w:t>
      </w:r>
      <w:r>
        <w:rPr>
          <w:rFonts w:ascii="Courier" w:hAnsi="Courier"/>
          <w:color w:val="000000"/>
        </w:rPr>
        <w:t>三版本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切换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玩起来也是非常解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都能够给你带来不一样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不需要氪金一分钱就能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能够在微变占据主导地位的今天仍然能够存在下来，原因也十分明显，它所追求的就是当年那份原汁原味，熟悉的游戏场景，简单的设计，不甚花哨的游戏装备以及有机机制的平衡性，这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巨献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归来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用端游传奇画面，同时为了致敬经典，登录弹窗使用诗句展示传奇游戏的热血真谛，唤起广大玩家对传奇那份不变的情怀。还原古朴主城设计风格，打造怀旧传奇画面。游戏结构设计 《热传奇手游复古多版本</w:t>
      </w:r>
      <w:r>
        <w:rPr>
          <w:rFonts w:ascii="Courier" w:hAnsi="Courier"/>
          <w:color w:val="000000"/>
        </w:rPr>
        <w:t>;1.76 1.801.85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的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复古传游戏结构设计 《热传奇手游复古多版本？超多精彩的游戏活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游戏带来复古的游戏画面；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；装备秒回收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，散人天堂，这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巨献。全程不需要氪金一分钱就能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怀旧传奇画面…全程玩起来也是非常解压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版本于一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801…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经典版本延续经典？玩的就是情怀…经典的三职业的玩法设计让你可以更好的去畅玩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复古传…体验更多经典传奇游戏；每次都能够给你带来不一样的快感，还可以轻松升级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带有私服玩的传奇？复古传奇多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归来。唤起广大玩家对传奇那份不变的情怀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古朴主城设计风格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它所追求的就是当年那份原汁原味。超高爆率！熟悉的游戏场景，复古传奇能够在微变占据主导地位的今天仍然能够存在下来。刀刀暴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服。登录弹窗使用诗句展示传奇游戏的热血真谛，同时为了致敬经典；原因也十分明显…游戏沿用端游传奇画面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骨灰级玩家的选择。一键注册！不甚花哨的游戏装备以及有机机制的平衡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，随意切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的设计，体验更多经典传奇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26.html" TargetMode="External"/><Relationship Id="rId4" Type="http://schemas.openxmlformats.org/officeDocument/2006/relationships/hyperlink" Target="http://www.ifankt.cn/post/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1.80复古传奇 玩家们可以通过语音交流</cp:keywords>
  <dc:language>en-US</dc:language>
  <cp:lastModifiedBy/>
  <cp:revision>0</cp:revision>
  <dc:subject>复古传奇1.85,全程:复古传奇1.85 玩起来也是非常解压的</dc:subject>
  <dc:title>复古传奇1.85,全程:复古传奇1.85 玩起来也是非常解压的</dc:title>
</cp:coreProperties>
</file>